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me:                             Date:             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llow these steps to answer the story problems below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8760</wp:posOffset>
            </wp:positionH>
            <wp:positionV relativeFrom="paragraph">
              <wp:posOffset>1524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irst, I will read the problem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20955</wp:posOffset>
            </wp:positionV>
            <wp:extent cx="4572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hen, I will underline the key words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his will help me decide if I need to add or subtract.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object w:dxaOrig="825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7.2pt;margin-top:3.45pt;width:28.8pt;height:27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00977515" r:id="rId4"/>
        </w:objec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ext, I will circle the important numbers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5880</wp:posOffset>
            </wp:positionH>
            <wp:positionV relativeFrom="paragraph">
              <wp:posOffset>15240</wp:posOffset>
            </wp:positionV>
            <wp:extent cx="4572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w I can write my problem and solv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4"/>
        </w:rPr>
        <w:t xml:space="preserve">The </w:t>
      </w:r>
      <w:r>
        <w:rPr>
          <w:b/>
          <w:i/>
          <w:sz w:val="24"/>
        </w:rPr>
        <w:t>Key Word</w:t>
      </w:r>
      <w:r>
        <w:rPr>
          <w:sz w:val="24"/>
        </w:rPr>
        <w:t xml:space="preserve"> “each” in a story problem usually means that you need to multipl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86360</wp:posOffset>
            </wp:positionV>
            <wp:extent cx="609600" cy="609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How much will 4 VCR tapes at $2.59 cost each?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How much will 9 VCR tapes at $2.59 cost eac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51130</wp:posOffset>
            </wp:positionV>
            <wp:extent cx="914400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3.) How much will 2 Pokemon Dolls at $4.15 each cost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Hoe much will 3 Pokemon Dolls at $4.15 each cos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ab/>
        <w:tab/>
        <w:tab/>
        <w:tab/>
        <w:tab/>
        <w:tab/>
        <w:tab/>
        <w:tab/>
        <w:t xml:space="preserve">   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4:25:00Z</dcterms:created>
  <dc:creator>Colleen Dianna Gallagher</dc:creator>
  <dc:description/>
  <dc:language>en-US</dc:language>
  <cp:lastModifiedBy>Colleen Dianna Gallagher</cp:lastModifiedBy>
  <dcterms:modified xsi:type="dcterms:W3CDTF">2000-05-19T14:46:00Z</dcterms:modified>
  <cp:revision>2</cp:revision>
  <dc:subject/>
  <dc:title>Follow these steps to answer the story problems below</dc:title>
</cp:coreProperties>
</file>